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rom June 22 Meeting</w:t>
      </w:r>
    </w:p>
    <w:p>
      <w:pPr>
        <w:pStyle w:val="Normal"/>
        <w:rPr>
          <w:ins w:id="8" w:author="john.a.aguirre" w:date="2009-06-23T07:29:00Z"/>
        </w:rPr>
      </w:pPr>
      <w:ins w:id="0" w:author="john.a.aguirre" w:date="2009-06-23T07:21:00Z">
        <w:r>
          <w:rPr>
            <w:color w:val="000000"/>
          </w:rPr>
          <w:t>Great meeting yesterday, I thought you covered a lot of important issues.  I have reviewed many of the issues discussed yesterday with Barbara Fiege and have some clarification on a couple of items.  The number of total games allowed for all sports to include league and non-league is 13</w:t>
        </w:r>
      </w:ins>
      <w:ins w:id="1" w:author="john.a.aguirre" w:date="2009-06-23T07:23:00Z">
        <w:r>
          <w:rPr>
            <w:color w:val="000000"/>
          </w:rPr>
          <w:t>.  In a six team league th</w:t>
        </w:r>
      </w:ins>
      <w:r>
        <w:rPr>
          <w:color w:val="000000"/>
        </w:rPr>
        <w:t>is</w:t>
      </w:r>
      <w:ins w:id="2" w:author="john.a.aguirre" w:date="2009-06-23T07:23:00Z">
        <w:r>
          <w:rPr>
            <w:color w:val="000000"/>
          </w:rPr>
          <w:t xml:space="preserve"> equates to 10 </w:t>
        </w:r>
      </w:ins>
      <w:r>
        <w:rPr>
          <w:color w:val="000000"/>
        </w:rPr>
        <w:t>leagues</w:t>
      </w:r>
      <w:ins w:id="3" w:author="john.a.aguirre" w:date="2009-06-23T07:23:00Z">
        <w:r>
          <w:rPr>
            <w:color w:val="000000"/>
          </w:rPr>
          <w:t xml:space="preserve"> and 3 non </w:t>
        </w:r>
      </w:ins>
      <w:r>
        <w:rPr>
          <w:color w:val="000000"/>
        </w:rPr>
        <w:t>leagues</w:t>
      </w:r>
      <w:ins w:id="4" w:author="john.a.aguirre" w:date="2009-06-23T07:28:00Z">
        <w:r>
          <w:rPr>
            <w:color w:val="000000"/>
          </w:rPr>
          <w:t>, in addition to three tournaments</w:t>
        </w:r>
      </w:ins>
      <w:ins w:id="5" w:author="john.a.aguirre" w:date="2009-06-23T07:23:00Z">
        <w:r>
          <w:rPr>
            <w:color w:val="000000"/>
          </w:rPr>
          <w:t xml:space="preserve">.  In a seven team league that equates to 12 </w:t>
        </w:r>
      </w:ins>
      <w:r>
        <w:rPr>
          <w:color w:val="000000"/>
        </w:rPr>
        <w:t>leagues</w:t>
      </w:r>
      <w:ins w:id="6" w:author="john.a.aguirre" w:date="2009-06-23T07:24:00Z">
        <w:r>
          <w:rPr>
            <w:color w:val="000000"/>
          </w:rPr>
          <w:t xml:space="preserve"> and 1 non league</w:t>
        </w:r>
      </w:ins>
      <w:ins w:id="7" w:author="john.a.aguirre" w:date="2009-06-23T07:29:00Z">
        <w:r>
          <w:rPr>
            <w:color w:val="000000"/>
          </w:rPr>
          <w:t xml:space="preserve"> in addition to 4 tournaments (with the option of exchanging 1 tournament for one non-league game).  </w:t>
        </w:r>
      </w:ins>
    </w:p>
    <w:p>
      <w:pPr>
        <w:pStyle w:val="Normal"/>
        <w:rPr>
          <w:b/>
          <w:b/>
          <w:color w:val="000000"/>
          <w:ins w:id="10" w:author="john.a.aguirre" w:date="2009-06-23T07:29:00Z"/>
        </w:rPr>
      </w:pPr>
      <w:ins w:id="9" w:author="john.a.aguirre" w:date="2009-06-23T07:29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12" w:author="john.a.aguirre" w:date="2009-06-23T07:29:00Z"/>
        </w:rPr>
      </w:pPr>
      <w:ins w:id="11" w:author="john.a.aguirre" w:date="2009-06-23T07:29:00Z">
        <w:r>
          <w:rPr>
            <w:b/>
            <w:color w:val="000000"/>
          </w:rPr>
          <w:t>Items discussed</w:t>
        </w:r>
      </w:ins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mber of Games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League season reduced to two (2) rounds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Non league games allowable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Six Team League - Three (3) non-league and three (3) tournaments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Seven Team League - One (1) non league and four (4) tournaments (with the option of two (2) Non League and three (3) tournaments)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Discussed making a presentation to IAC to allow four (4) non league games.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Softball is allowed to play one double header that counts as one game, committee would like to address this as an inequity and have IAC provide the same for baseball.</w:t>
      </w:r>
    </w:p>
    <w:p>
      <w:pPr>
        <w:pStyle w:val="Normal"/>
        <w:numPr>
          <w:ilvl w:val="0"/>
          <w:numId w:val="1"/>
        </w:numPr>
        <w:rPr>
          <w:color w:val="000000"/>
          <w:ins w:id="14" w:author="john.a.aguirre" w:date="2009-06-23T07:48:00Z"/>
        </w:rPr>
      </w:pPr>
      <w:ins w:id="13" w:author="john.a.aguirre" w:date="2009-06-23T07:48:00Z">
        <w:r>
          <w:rPr>
            <w:color w:val="000000"/>
          </w:rPr>
          <w:t>Rule Review</w:t>
        </w:r>
      </w:ins>
    </w:p>
    <w:p>
      <w:pPr>
        <w:pStyle w:val="Normal"/>
        <w:numPr>
          <w:ilvl w:val="1"/>
          <w:numId w:val="5"/>
        </w:numPr>
        <w:rPr>
          <w:color w:val="000000"/>
          <w:ins w:id="24" w:author="john.a.aguirre" w:date="2009-06-23T07:56:00Z"/>
        </w:rPr>
      </w:pPr>
      <w:ins w:id="15" w:author="john.a.aguirre" w:date="2009-06-23T07:52:00Z">
        <w:r>
          <w:rPr>
            <w:color w:val="000000"/>
          </w:rPr>
          <w:t xml:space="preserve">NFHS </w:t>
        </w:r>
      </w:ins>
      <w:ins w:id="16" w:author="john.a.aguirre" w:date="2009-06-23T07:49:00Z">
        <w:r>
          <w:rPr>
            <w:color w:val="000000"/>
          </w:rPr>
          <w:t xml:space="preserve">Rule 1 Section 2, Article 6, 7 &amp; 12 </w:t>
        </w:r>
      </w:ins>
      <w:ins w:id="17" w:author="john.a.aguirre" w:date="2009-06-23T07:52:00Z">
        <w:r>
          <w:rPr>
            <w:color w:val="000000"/>
          </w:rPr>
          <w:t xml:space="preserve">requires a mound or mutual coaches agreement to play without a mound </w:t>
        </w:r>
      </w:ins>
      <w:ins w:id="18" w:author="john.a.aguirre" w:date="2009-06-23T07:49:00Z">
        <w:r>
          <w:rPr>
            <w:color w:val="000000"/>
          </w:rPr>
          <w:t>–</w:t>
        </w:r>
      </w:ins>
      <w:ins w:id="19" w:author="john.a.aguirre" w:date="2009-06-23T07:52:00Z">
        <w:r>
          <w:rPr>
            <w:color w:val="000000"/>
          </w:rPr>
          <w:t xml:space="preserve"> the following section rule will be presented to IAC to be considered as a section regulation: </w:t>
        </w:r>
      </w:ins>
      <w:ins w:id="20" w:author="john.a.aguirre" w:date="2009-06-23T07:49:00Z">
        <w:r>
          <w:rPr>
            <w:color w:val="000000"/>
          </w:rPr>
          <w:t xml:space="preserve"> The Los Angeles City Section will consider all schools playing n fields without a mound to have mutual agreement of opposing coaches during all non-league and league play. </w:t>
        </w:r>
      </w:ins>
      <w:ins w:id="21" w:author="john.a.aguirre" w:date="2009-06-23T07:51:00Z">
        <w:r>
          <w:rPr>
            <w:color w:val="000000"/>
          </w:rPr>
          <w:t xml:space="preserve"> During playoff tournament, </w:t>
        </w:r>
      </w:ins>
      <w:ins w:id="22" w:author="john.a.aguirre" w:date="2009-06-23T07:53:00Z">
        <w:r>
          <w:rPr>
            <w:color w:val="000000"/>
          </w:rPr>
          <w:t xml:space="preserve">teams must have prior mutual </w:t>
        </w:r>
      </w:ins>
      <w:r>
        <w:rPr>
          <w:color w:val="000000"/>
        </w:rPr>
        <w:t>coach’s</w:t>
      </w:r>
      <w:ins w:id="23" w:author="john.a.aguirre" w:date="2009-06-23T07:53:00Z">
        <w:r>
          <w:rPr>
            <w:color w:val="000000"/>
          </w:rPr>
          <w:t xml:space="preserve"> agreement to play at a non regulation facility.  If mutual agreement does not occur, the home school will be required to secure an alternate site.</w:t>
        </w:r>
      </w:ins>
      <w:r>
        <w:rPr>
          <w:color w:val="000000"/>
        </w:rPr>
        <w:t xml:space="preserve">  Coach’s Survey will be sent to get more input.</w:t>
      </w:r>
    </w:p>
    <w:p>
      <w:pPr>
        <w:pStyle w:val="Normal"/>
        <w:numPr>
          <w:ilvl w:val="1"/>
          <w:numId w:val="5"/>
        </w:numPr>
        <w:rPr>
          <w:color w:val="000000"/>
          <w:ins w:id="26" w:author="john.a.aguirre" w:date="2009-06-23T07:56:00Z"/>
        </w:rPr>
      </w:pPr>
      <w:ins w:id="25" w:author="john.a.aguirre" w:date="2009-06-23T07:56:00Z">
        <w:r>
          <w:rPr>
            <w:color w:val="000000"/>
          </w:rPr>
          <w:t>Mercy Rule – A written rule will be drafted to be submitted for the Orange Book</w:t>
        </w:r>
      </w:ins>
    </w:p>
    <w:p>
      <w:pPr>
        <w:pStyle w:val="Normal"/>
        <w:numPr>
          <w:ilvl w:val="1"/>
          <w:numId w:val="5"/>
        </w:numPr>
        <w:rPr>
          <w:color w:val="000000"/>
          <w:ins w:id="35" w:author="john.a.aguirre" w:date="2009-06-23T07:56:00Z"/>
        </w:rPr>
      </w:pPr>
      <w:r>
        <w:rPr>
          <w:color w:val="000000"/>
        </w:rPr>
        <w:t>Exclusion</w:t>
      </w:r>
      <w:ins w:id="27" w:author="john.a.aguirre" w:date="2009-06-23T07:56:00Z">
        <w:r>
          <w:rPr>
            <w:color w:val="000000"/>
          </w:rPr>
          <w:t xml:space="preserve"> of bats in pre-game</w:t>
        </w:r>
      </w:ins>
      <w:r>
        <w:rPr>
          <w:color w:val="000000"/>
        </w:rPr>
        <w:t xml:space="preserve"> warm up</w:t>
      </w:r>
      <w:ins w:id="28" w:author="john.a.aguirre" w:date="2009-06-23T07:56:00Z">
        <w:r>
          <w:rPr>
            <w:color w:val="000000"/>
          </w:rPr>
          <w:t xml:space="preserve">:  A </w:t>
        </w:r>
      </w:ins>
      <w:r>
        <w:rPr>
          <w:color w:val="000000"/>
        </w:rPr>
        <w:t xml:space="preserve">coach’s </w:t>
      </w:r>
      <w:ins w:id="29" w:author="john.a.aguirre" w:date="2009-06-23T07:56:00Z">
        <w:r>
          <w:rPr>
            <w:color w:val="000000"/>
          </w:rPr>
          <w:t xml:space="preserve">survey will be sent to all coaches to get feedback for </w:t>
        </w:r>
      </w:ins>
      <w:r>
        <w:rPr>
          <w:color w:val="000000"/>
        </w:rPr>
        <w:t>modifying</w:t>
      </w:r>
      <w:ins w:id="30" w:author="john.a.aguirre" w:date="2009-06-23T07:56:00Z">
        <w:r>
          <w:rPr>
            <w:color w:val="000000"/>
          </w:rPr>
          <w:t xml:space="preserve"> the restriction of no bats in pregame.</w:t>
        </w:r>
      </w:ins>
      <w:ins w:id="31" w:author="john.a.aguirre" w:date="2009-06-23T08:08:00Z">
        <w:r>
          <w:rPr>
            <w:color w:val="000000"/>
          </w:rPr>
          <w:t xml:space="preserve">  Information needed include, type of batting that should be allowed during pregame, </w:t>
        </w:r>
      </w:ins>
      <w:r>
        <w:rPr>
          <w:color w:val="000000"/>
        </w:rPr>
        <w:t>restriction</w:t>
      </w:r>
      <w:ins w:id="32" w:author="john.a.aguirre" w:date="2009-06-23T08:08:00Z">
        <w:r>
          <w:rPr>
            <w:color w:val="000000"/>
          </w:rPr>
          <w:t xml:space="preserve"> to home team, possible options. </w:t>
        </w:r>
      </w:ins>
      <w:ins w:id="33" w:author="john.a.aguirre" w:date="2009-06-23T08:10:00Z">
        <w:r>
          <w:rPr>
            <w:color w:val="000000"/>
          </w:rPr>
          <w:t xml:space="preserve"> Specifics and details should be included.  </w:t>
        </w:r>
      </w:ins>
      <w:r>
        <w:rPr>
          <w:color w:val="000000"/>
        </w:rPr>
        <w:t xml:space="preserve">Coach’s Survey </w:t>
      </w:r>
      <w:ins w:id="34" w:author="john.a.aguirre" w:date="2009-06-23T08:10:00Z">
        <w:r>
          <w:rPr>
            <w:color w:val="000000"/>
          </w:rPr>
          <w:t>should be returned to John Aguirre in the Athletics Office.</w:t>
        </w:r>
      </w:ins>
    </w:p>
    <w:p>
      <w:pPr>
        <w:pStyle w:val="Normal"/>
        <w:rPr>
          <w:color w:val="000000"/>
          <w:ins w:id="37" w:author="john.a.aguirre" w:date="2009-06-23T07:56:00Z"/>
        </w:rPr>
      </w:pPr>
      <w:ins w:id="36" w:author="john.a.aguirre" w:date="2009-06-23T07:56:00Z">
        <w:r>
          <w:rPr>
            <w:color w:val="000000"/>
          </w:rPr>
        </w:r>
      </w:ins>
    </w:p>
    <w:p>
      <w:pPr>
        <w:pStyle w:val="Normal"/>
        <w:numPr>
          <w:ilvl w:val="0"/>
          <w:numId w:val="5"/>
        </w:numPr>
        <w:rPr>
          <w:color w:val="000000"/>
          <w:ins w:id="39" w:author="john.a.aguirre" w:date="2009-06-23T07:57:00Z"/>
        </w:rPr>
      </w:pPr>
      <w:ins w:id="38" w:author="john.a.aguirre" w:date="2009-06-23T08:03:00Z">
        <w:r>
          <w:rPr>
            <w:color w:val="000000"/>
          </w:rPr>
          <w:t>Coaches Association</w:t>
        </w:r>
      </w:ins>
    </w:p>
    <w:p>
      <w:pPr>
        <w:pStyle w:val="Normal"/>
        <w:numPr>
          <w:ilvl w:val="1"/>
          <w:numId w:val="5"/>
        </w:numPr>
        <w:rPr>
          <w:color w:val="000000"/>
          <w:ins w:id="46" w:author="john.a.aguirre" w:date="2009-06-23T08:01:00Z"/>
        </w:rPr>
      </w:pPr>
      <w:ins w:id="40" w:author="john.a.aguirre" w:date="2009-06-23T07:59:00Z">
        <w:r>
          <w:rPr>
            <w:color w:val="000000"/>
          </w:rPr>
          <w:t xml:space="preserve">The Advisory Committee would like to form the Los Angeles Baseball Coaches Association, which will be the official baseball </w:t>
        </w:r>
      </w:ins>
      <w:r>
        <w:rPr>
          <w:color w:val="000000"/>
        </w:rPr>
        <w:t>coach’s</w:t>
      </w:r>
      <w:ins w:id="41" w:author="john.a.aguirre" w:date="2009-06-23T07:59:00Z">
        <w:r>
          <w:rPr>
            <w:color w:val="000000"/>
          </w:rPr>
          <w:t xml:space="preserve"> organization of the Los Angeles City Section.  The Baseball Advisory will be representatives of this association.</w:t>
        </w:r>
      </w:ins>
      <w:ins w:id="42" w:author="john.a.aguirre" w:date="2009-06-23T08:01:00Z">
        <w:r>
          <w:rPr>
            <w:color w:val="000000"/>
          </w:rPr>
          <w:t xml:space="preserve">  Membership dues will be $5.00, funds generated will go toward Division All </w:t>
        </w:r>
      </w:ins>
      <w:ins w:id="43" w:author="john.a.aguirre" w:date="2009-06-23T08:03:00Z">
        <w:r>
          <w:rPr>
            <w:color w:val="000000"/>
          </w:rPr>
          <w:t>City Certificates</w:t>
        </w:r>
      </w:ins>
      <w:ins w:id="44" w:author="john.a.aguirre" w:date="2009-06-23T08:05:00Z">
        <w:r>
          <w:rPr>
            <w:color w:val="000000"/>
          </w:rPr>
          <w:t xml:space="preserve">.  The selection of the Division teams will be organized by the </w:t>
        </w:r>
      </w:ins>
      <w:r>
        <w:rPr>
          <w:color w:val="000000"/>
        </w:rPr>
        <w:t>association</w:t>
      </w:r>
      <w:ins w:id="45" w:author="john.a.aguirre" w:date="2009-06-23T08:05:00Z">
        <w:r>
          <w:rPr>
            <w:color w:val="000000"/>
          </w:rPr>
          <w:t xml:space="preserve"> membership.</w:t>
        </w:r>
      </w:ins>
    </w:p>
    <w:p>
      <w:pPr>
        <w:pStyle w:val="Normal"/>
        <w:numPr>
          <w:ilvl w:val="1"/>
          <w:numId w:val="5"/>
        </w:numPr>
        <w:rPr>
          <w:color w:val="000000"/>
          <w:ins w:id="64" w:author="john.a.aguirre" w:date="2009-06-23T07:55:00Z"/>
        </w:rPr>
      </w:pPr>
      <w:ins w:id="47" w:author="john.a.aguirre" w:date="2009-06-23T08:04:00Z">
        <w:r>
          <w:rPr>
            <w:color w:val="000000"/>
          </w:rPr>
          <w:t xml:space="preserve">The CIF Los Angeles City Section will sponsor only one </w:t>
        </w:r>
      </w:ins>
      <w:ins w:id="48" w:author="john.a.aguirre" w:date="2009-06-23T08:06:00Z">
        <w:r>
          <w:rPr>
            <w:color w:val="000000"/>
          </w:rPr>
          <w:t xml:space="preserve">official </w:t>
        </w:r>
      </w:ins>
      <w:ins w:id="49" w:author="john.a.aguirre" w:date="2009-06-23T08:04:00Z">
        <w:r>
          <w:rPr>
            <w:color w:val="000000"/>
          </w:rPr>
          <w:t>All City Team</w:t>
        </w:r>
      </w:ins>
      <w:ins w:id="50" w:author="john.a.aguirre" w:date="2009-06-23T08:06:00Z">
        <w:r>
          <w:rPr>
            <w:color w:val="000000"/>
          </w:rPr>
          <w:t>,</w:t>
        </w:r>
      </w:ins>
      <w:ins w:id="51" w:author="john.a.aguirre" w:date="2009-06-23T08:04:00Z">
        <w:r>
          <w:rPr>
            <w:color w:val="000000"/>
          </w:rPr>
          <w:t xml:space="preserve"> composed of players from all divisions.  </w:t>
        </w:r>
      </w:ins>
      <w:ins w:id="52" w:author="john.a.aguirre" w:date="2009-06-23T07:58:00Z">
        <w:r>
          <w:rPr>
            <w:color w:val="000000"/>
          </w:rPr>
          <w:t xml:space="preserve">The </w:t>
        </w:r>
      </w:ins>
      <w:ins w:id="53" w:author="john.a.aguirre" w:date="2009-06-23T08:04:00Z">
        <w:r>
          <w:rPr>
            <w:color w:val="000000"/>
          </w:rPr>
          <w:t>a</w:t>
        </w:r>
      </w:ins>
      <w:ins w:id="54" w:author="john.a.aguirre" w:date="2009-06-23T07:58:00Z">
        <w:r>
          <w:rPr>
            <w:color w:val="000000"/>
          </w:rPr>
          <w:t>dvisory committee</w:t>
        </w:r>
      </w:ins>
      <w:ins w:id="55" w:author="john.a.aguirre" w:date="2009-06-23T08:06:00Z">
        <w:r>
          <w:rPr>
            <w:color w:val="000000"/>
          </w:rPr>
          <w:t xml:space="preserve"> will request of the section that the Coaches Association be responsibility for the selection of the All City Team.  The </w:t>
        </w:r>
      </w:ins>
      <w:r>
        <w:rPr>
          <w:color w:val="000000"/>
        </w:rPr>
        <w:t>Association</w:t>
      </w:r>
      <w:ins w:id="56" w:author="john.a.aguirre" w:date="2009-06-23T08:07:00Z">
        <w:r>
          <w:rPr>
            <w:color w:val="000000"/>
          </w:rPr>
          <w:t xml:space="preserve"> </w:t>
        </w:r>
      </w:ins>
      <w:ins w:id="57" w:author="john.a.aguirre" w:date="2009-06-23T07:58:00Z">
        <w:r>
          <w:rPr>
            <w:color w:val="000000"/>
          </w:rPr>
          <w:t xml:space="preserve">will form an All </w:t>
        </w:r>
      </w:ins>
      <w:ins w:id="58" w:author="john.a.aguirre" w:date="2009-06-23T08:03:00Z">
        <w:r>
          <w:rPr>
            <w:color w:val="000000"/>
          </w:rPr>
          <w:t>City</w:t>
        </w:r>
      </w:ins>
      <w:ins w:id="59" w:author="john.a.aguirre" w:date="2009-06-23T07:58:00Z">
        <w:r>
          <w:rPr>
            <w:color w:val="000000"/>
          </w:rPr>
          <w:t xml:space="preserve"> Selection Committee to select the All City Team for 2010.  </w:t>
        </w:r>
      </w:ins>
      <w:ins w:id="60" w:author="john.a.aguirre" w:date="2009-06-23T08:05:00Z">
        <w:r>
          <w:rPr>
            <w:color w:val="000000"/>
          </w:rPr>
          <w:t>T</w:t>
        </w:r>
      </w:ins>
      <w:ins w:id="61" w:author="john.a.aguirre" w:date="2009-06-23T07:59:00Z">
        <w:r>
          <w:rPr>
            <w:color w:val="000000"/>
          </w:rPr>
          <w:t xml:space="preserve">his committee will be composed of one </w:t>
        </w:r>
      </w:ins>
      <w:ins w:id="62" w:author="john.a.aguirre" w:date="2009-06-23T08:07:00Z">
        <w:r>
          <w:rPr>
            <w:color w:val="000000"/>
          </w:rPr>
          <w:t xml:space="preserve">representative </w:t>
        </w:r>
      </w:ins>
      <w:ins w:id="63" w:author="john.a.aguirre" w:date="2009-06-23T07:59:00Z">
        <w:r>
          <w:rPr>
            <w:color w:val="000000"/>
          </w:rPr>
          <w:t>coach from each league to be selected at the next coaches meeting.</w:t>
        </w:r>
      </w:ins>
    </w:p>
    <w:p>
      <w:pPr>
        <w:pStyle w:val="Normal"/>
        <w:rPr>
          <w:color w:val="000000"/>
          <w:ins w:id="66" w:author="john.a.aguirre" w:date="2009-06-23T07:55:00Z"/>
        </w:rPr>
      </w:pPr>
      <w:ins w:id="65" w:author="john.a.aguirre" w:date="2009-06-23T07:55:00Z">
        <w:r>
          <w:rPr>
            <w:color w:val="000000"/>
          </w:rPr>
        </w:r>
      </w:ins>
    </w:p>
    <w:p>
      <w:pPr>
        <w:pStyle w:val="Normal"/>
        <w:numPr>
          <w:ilvl w:val="0"/>
          <w:numId w:val="5"/>
        </w:numPr>
        <w:rPr>
          <w:color w:val="000000"/>
          <w:ins w:id="68" w:author="john.a.aguirre" w:date="2009-06-23T07:48:00Z"/>
        </w:rPr>
      </w:pPr>
      <w:ins w:id="67" w:author="john.a.aguirre" w:date="2009-06-23T07:55:00Z">
        <w:r>
          <w:rPr>
            <w:color w:val="000000"/>
          </w:rPr>
          <w:t>Seeding</w:t>
        </w:r>
      </w:ins>
    </w:p>
    <w:p>
      <w:pPr>
        <w:pStyle w:val="Normal"/>
        <w:numPr>
          <w:ilvl w:val="1"/>
          <w:numId w:val="2"/>
        </w:numPr>
        <w:rPr>
          <w:color w:val="000000"/>
          <w:ins w:id="70" w:author="john.a.aguirre" w:date="2009-06-23T07:30:00Z"/>
        </w:rPr>
      </w:pPr>
      <w:ins w:id="69" w:author="john.a.aguirre" w:date="2009-06-23T07:30:00Z">
        <w:r>
          <w:rPr>
            <w:color w:val="000000"/>
          </w:rPr>
          <w:t>Head to Head results will be provided to the seeding committee</w:t>
        </w:r>
      </w:ins>
    </w:p>
    <w:p>
      <w:pPr>
        <w:pStyle w:val="Normal"/>
        <w:numPr>
          <w:ilvl w:val="1"/>
          <w:numId w:val="2"/>
        </w:numPr>
        <w:rPr>
          <w:ins w:id="72" w:author="john.a.aguirre" w:date="2009-06-23T07:30:00Z"/>
        </w:rPr>
      </w:pPr>
      <w:ins w:id="71" w:author="john.a.aguirre" w:date="2009-06-23T07:30:00Z">
        <w:r>
          <w:rPr>
            <w:color w:val="000000"/>
          </w:rPr>
          <w:t>Teams finishing with a higher league standing will be seeded higher for playoffs than a lower finishing team in same league.</w:t>
        </w:r>
      </w:ins>
    </w:p>
    <w:p>
      <w:pPr>
        <w:pStyle w:val="Normal"/>
        <w:numPr>
          <w:ilvl w:val="1"/>
          <w:numId w:val="2"/>
        </w:numPr>
        <w:rPr>
          <w:ins w:id="84" w:author="john.a.aguirre" w:date="2009-06-23T07:46:00Z"/>
        </w:rPr>
      </w:pPr>
      <w:ins w:id="73" w:author="john.a.aguirre" w:date="2009-06-23T07:45:00Z">
        <w:r>
          <w:rPr>
            <w:color w:val="000000"/>
          </w:rPr>
          <w:t>To qualify for an a</w:t>
        </w:r>
      </w:ins>
      <w:ins w:id="74" w:author="john.a.aguirre" w:date="2009-06-23T07:31:00Z">
        <w:r>
          <w:rPr>
            <w:color w:val="000000"/>
          </w:rPr>
          <w:t xml:space="preserve">utomatic seeds </w:t>
        </w:r>
      </w:ins>
      <w:ins w:id="75" w:author="john.a.aguirre" w:date="2009-06-23T07:45:00Z">
        <w:r>
          <w:rPr>
            <w:color w:val="000000"/>
          </w:rPr>
          <w:t xml:space="preserve">from a mixed league (league with </w:t>
        </w:r>
      </w:ins>
      <w:ins w:id="76" w:author="john.a.aguirre" w:date="2009-06-23T07:31:00Z">
        <w:r>
          <w:rPr>
            <w:color w:val="000000"/>
          </w:rPr>
          <w:t xml:space="preserve">Division I, II </w:t>
        </w:r>
      </w:ins>
      <w:ins w:id="77" w:author="john.a.aguirre" w:date="2009-06-23T07:46:00Z">
        <w:r>
          <w:rPr>
            <w:color w:val="000000"/>
          </w:rPr>
          <w:t>and/</w:t>
        </w:r>
      </w:ins>
      <w:ins w:id="78" w:author="john.a.aguirre" w:date="2009-06-23T07:31:00Z">
        <w:r>
          <w:rPr>
            <w:color w:val="000000"/>
          </w:rPr>
          <w:t>or I</w:t>
        </w:r>
      </w:ins>
      <w:ins w:id="79" w:author="john.a.aguirre" w:date="2009-06-23T07:46:00Z">
        <w:r>
          <w:rPr>
            <w:color w:val="000000"/>
          </w:rPr>
          <w:t>I</w:t>
        </w:r>
      </w:ins>
      <w:ins w:id="80" w:author="john.a.aguirre" w:date="2009-06-23T07:31:00Z">
        <w:r>
          <w:rPr>
            <w:color w:val="000000"/>
          </w:rPr>
          <w:t>I)</w:t>
        </w:r>
      </w:ins>
      <w:ins w:id="81" w:author="john.a.aguirre" w:date="2009-06-23T07:46:00Z">
        <w:r>
          <w:rPr>
            <w:color w:val="000000"/>
          </w:rPr>
          <w:t xml:space="preserve">, Division I team </w:t>
        </w:r>
      </w:ins>
      <w:ins w:id="82" w:author="john.a.aguirre" w:date="2009-06-23T07:31:00Z">
        <w:r>
          <w:rPr>
            <w:color w:val="000000"/>
          </w:rPr>
          <w:t>must be a league champion</w:t>
        </w:r>
      </w:ins>
      <w:ins w:id="83" w:author="john.a.aguirre" w:date="2009-06-23T07:46:00Z">
        <w:r>
          <w:rPr>
            <w:color w:val="000000"/>
          </w:rPr>
          <w:t>.</w:t>
        </w:r>
      </w:ins>
    </w:p>
    <w:p>
      <w:pPr>
        <w:pStyle w:val="Normal"/>
        <w:numPr>
          <w:ilvl w:val="1"/>
          <w:numId w:val="2"/>
        </w:numPr>
        <w:rPr>
          <w:color w:val="000000"/>
          <w:ins w:id="87" w:author="john.a.aguirre" w:date="2009-06-23T07:48:00Z"/>
        </w:rPr>
      </w:pPr>
      <w:ins w:id="85" w:author="john.a.aguirre" w:date="2009-06-23T07:46:00Z">
        <w:r>
          <w:rPr>
            <w:color w:val="000000"/>
          </w:rPr>
          <w:t xml:space="preserve">League representative will be responsible for receiving </w:t>
        </w:r>
      </w:ins>
      <w:ins w:id="86" w:author="john.a.aguirre" w:date="2009-06-23T07:48:00Z">
        <w:r>
          <w:rPr>
            <w:color w:val="000000"/>
          </w:rPr>
          <w:t>Coach’s Poll at the beginning of League, middle of season, end of season.</w:t>
        </w:r>
      </w:ins>
    </w:p>
    <w:p>
      <w:pPr>
        <w:pStyle w:val="Normal"/>
        <w:ind w:left="1080" w:hanging="0"/>
        <w:rPr>
          <w:color w:val="000000"/>
          <w:ins w:id="89" w:author="john.a.aguirre" w:date="2009-06-23T07:48:00Z"/>
        </w:rPr>
      </w:pPr>
      <w:ins w:id="88" w:author="john.a.aguirre" w:date="2009-06-23T07:48:00Z">
        <w:r>
          <w:rPr>
            <w:color w:val="000000"/>
          </w:rPr>
        </w:r>
      </w:ins>
    </w:p>
    <w:p>
      <w:pPr>
        <w:pStyle w:val="Normal"/>
        <w:numPr>
          <w:ilvl w:val="0"/>
          <w:numId w:val="1"/>
        </w:numPr>
        <w:rPr>
          <w:color w:val="000000"/>
          <w:ins w:id="91" w:author="john.a.aguirre" w:date="2009-06-23T08:11:00Z"/>
        </w:rPr>
      </w:pPr>
      <w:ins w:id="90" w:author="john.a.aguirre" w:date="2009-06-23T08:11:00Z">
        <w:r>
          <w:rPr>
            <w:color w:val="000000"/>
          </w:rPr>
          <w:t>2010 schedule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93" w:author="john.a.aguirre" w:date="2009-06-23T08:13:00Z"/>
        </w:rPr>
      </w:pPr>
      <w:ins w:id="92" w:author="john.a.aguirre" w:date="2009-06-23T08:13:00Z">
        <w:r>
          <w:rPr>
            <w:color w:val="000000"/>
          </w:rPr>
          <w:t>IAC has reduced league games to two rounds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96" w:author="john.a.aguirre" w:date="2009-06-23T08:13:00Z"/>
        </w:rPr>
      </w:pPr>
      <w:ins w:id="94" w:author="john.a.aguirre" w:date="2009-06-23T08:13:00Z">
        <w:r>
          <w:rPr>
            <w:color w:val="000000"/>
          </w:rPr>
          <w:t xml:space="preserve">Baseball Coaches Meeting – Tuesday, </w:t>
        </w:r>
      </w:ins>
      <w:r>
        <w:rPr>
          <w:color w:val="000000"/>
        </w:rPr>
        <w:t>February</w:t>
      </w:r>
      <w:ins w:id="95" w:author="john.a.aguirre" w:date="2009-06-23T08:13:00Z">
        <w:r>
          <w:rPr>
            <w:color w:val="000000"/>
          </w:rPr>
          <w:t xml:space="preserve"> 11 (Location TBD)</w:t>
        </w:r>
      </w:ins>
    </w:p>
    <w:p>
      <w:pPr>
        <w:pStyle w:val="Normal"/>
        <w:numPr>
          <w:ilvl w:val="1"/>
          <w:numId w:val="4"/>
        </w:numPr>
        <w:rPr>
          <w:ins w:id="99" w:author="john.a.aguirre" w:date="2009-06-23T08:15:00Z"/>
        </w:rPr>
      </w:pPr>
      <w:ins w:id="97" w:author="john.a.aguirre" w:date="2009-06-23T08:13:00Z">
        <w:r>
          <w:rPr>
            <w:color w:val="000000"/>
          </w:rPr>
          <w:t xml:space="preserve">First day of allowable practice – </w:t>
        </w:r>
      </w:ins>
      <w:ins w:id="98" w:author="john.a.aguirre" w:date="2009-06-23T08:15:00Z">
        <w:r>
          <w:rPr>
            <w:color w:val="000000"/>
          </w:rPr>
          <w:t>Tuesday, February 16</w:t>
        </w:r>
      </w:ins>
    </w:p>
    <w:p>
      <w:pPr>
        <w:pStyle w:val="Normal"/>
        <w:numPr>
          <w:ilvl w:val="1"/>
          <w:numId w:val="4"/>
        </w:numPr>
        <w:rPr>
          <w:ins w:id="101" w:author="john.a.aguirre" w:date="2009-06-23T08:15:00Z"/>
        </w:rPr>
      </w:pPr>
      <w:ins w:id="100" w:author="john.a.aguirre" w:date="2009-06-23T08:15:00Z">
        <w:r>
          <w:rPr>
            <w:color w:val="000000"/>
          </w:rPr>
          <w:t>One Scrimmage can be scheduled between February 19 – 25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103" w:author="john.a.aguirre" w:date="2009-06-23T08:15:00Z"/>
        </w:rPr>
      </w:pPr>
      <w:ins w:id="102" w:author="john.a.aguirre" w:date="2009-06-23T08:15:00Z">
        <w:r>
          <w:rPr>
            <w:color w:val="000000"/>
          </w:rPr>
          <w:t>First allowable contest February 26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107" w:author="john.a.aguirre" w:date="2009-06-23T08:21:00Z"/>
        </w:rPr>
      </w:pPr>
      <w:ins w:id="104" w:author="john.a.aguirre" w:date="2009-06-23T08:15:00Z">
        <w:r>
          <w:rPr>
            <w:color w:val="000000"/>
          </w:rPr>
          <w:t xml:space="preserve">Dates open for </w:t>
        </w:r>
      </w:ins>
      <w:r>
        <w:rPr>
          <w:color w:val="000000"/>
        </w:rPr>
        <w:t>Tournaments</w:t>
      </w:r>
      <w:ins w:id="105" w:author="john.a.aguirre" w:date="2009-06-23T08:16:00Z">
        <w:r>
          <w:rPr>
            <w:color w:val="000000"/>
          </w:rPr>
          <w:t xml:space="preserve"> or Non </w:t>
        </w:r>
      </w:ins>
      <w:r>
        <w:rPr>
          <w:color w:val="000000"/>
        </w:rPr>
        <w:t>League</w:t>
      </w:r>
      <w:ins w:id="106" w:author="john.a.aguirre" w:date="2009-06-23T08:16:00Z">
        <w:r>
          <w:rPr>
            <w:color w:val="000000"/>
          </w:rPr>
          <w:t xml:space="preserve"> games – February 26 – March 26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109" w:author="john.a.aguirre" w:date="2009-06-23T08:17:00Z"/>
        </w:rPr>
      </w:pPr>
      <w:ins w:id="108" w:author="john.a.aguirre" w:date="2009-06-23T08:21:00Z">
        <w:r>
          <w:rPr>
            <w:color w:val="000000"/>
          </w:rPr>
          <w:t>Spring Break – March 29 – April 2</w:t>
        </w:r>
      </w:ins>
    </w:p>
    <w:p>
      <w:pPr>
        <w:pStyle w:val="Normal"/>
        <w:numPr>
          <w:ilvl w:val="2"/>
          <w:numId w:val="7"/>
        </w:numPr>
        <w:rPr>
          <w:color w:val="000000"/>
          <w:ins w:id="111" w:author="john.a.aguirre" w:date="2009-06-23T08:17:00Z"/>
        </w:rPr>
      </w:pPr>
      <w:ins w:id="110" w:author="john.a.aguirre" w:date="2009-06-23T08:17:00Z">
        <w:r>
          <w:rPr>
            <w:color w:val="000000"/>
          </w:rPr>
          <w:t>Six Team League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13" w:author="john.a.aguirre" w:date="2009-06-23T08:19:00Z"/>
        </w:rPr>
      </w:pPr>
      <w:ins w:id="112" w:author="john.a.aguirre" w:date="2009-06-23T08:17:00Z">
        <w:r>
          <w:rPr>
            <w:color w:val="000000"/>
          </w:rPr>
          <w:t>First week of league play – April 5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15" w:author="john.a.aguirre" w:date="2009-06-23T08:19:00Z"/>
        </w:rPr>
      </w:pPr>
      <w:ins w:id="114" w:author="john.a.aguirre" w:date="2009-06-23T08:19:00Z">
        <w:r>
          <w:rPr>
            <w:color w:val="000000"/>
          </w:rPr>
          <w:t>Second week of league – April 12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17" w:author="john.a.aguirre" w:date="2009-06-23T08:19:00Z"/>
        </w:rPr>
      </w:pPr>
      <w:ins w:id="116" w:author="john.a.aguirre" w:date="2009-06-23T08:19:00Z">
        <w:r>
          <w:rPr>
            <w:color w:val="000000"/>
          </w:rPr>
          <w:t>Third week of league – April 19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19" w:author="john.a.aguirre" w:date="2009-06-23T08:19:00Z"/>
        </w:rPr>
      </w:pPr>
      <w:ins w:id="118" w:author="john.a.aguirre" w:date="2009-06-23T08:19:00Z">
        <w:r>
          <w:rPr>
            <w:color w:val="000000"/>
          </w:rPr>
          <w:t>Fourth week of league – April 26</w:t>
        </w:r>
      </w:ins>
    </w:p>
    <w:p>
      <w:pPr>
        <w:pStyle w:val="Normal"/>
        <w:numPr>
          <w:ilvl w:val="3"/>
          <w:numId w:val="4"/>
        </w:numPr>
        <w:rPr>
          <w:ins w:id="121" w:author="john.a.aguirre" w:date="2009-06-23T08:19:00Z"/>
        </w:rPr>
      </w:pPr>
      <w:ins w:id="120" w:author="john.a.aguirre" w:date="2009-06-23T08:19:00Z">
        <w:r>
          <w:rPr>
            <w:color w:val="000000"/>
          </w:rPr>
          <w:t>Fifth week of league – May 3</w:t>
        </w:r>
      </w:ins>
    </w:p>
    <w:p>
      <w:pPr>
        <w:pStyle w:val="Normal"/>
        <w:rPr>
          <w:color w:val="000000"/>
          <w:ins w:id="123" w:author="john.a.aguirre" w:date="2009-06-23T08:19:00Z"/>
        </w:rPr>
      </w:pPr>
      <w:ins w:id="122" w:author="john.a.aguirre" w:date="2009-06-23T08:19:00Z">
        <w:r>
          <w:rPr>
            <w:color w:val="000000"/>
          </w:rPr>
        </w:r>
      </w:ins>
    </w:p>
    <w:p>
      <w:pPr>
        <w:pStyle w:val="Normal"/>
        <w:numPr>
          <w:ilvl w:val="2"/>
          <w:numId w:val="3"/>
        </w:numPr>
        <w:rPr>
          <w:color w:val="000000"/>
          <w:ins w:id="125" w:author="john.a.aguirre" w:date="2009-06-23T08:19:00Z"/>
        </w:rPr>
      </w:pPr>
      <w:ins w:id="124" w:author="john.a.aguirre" w:date="2009-06-23T08:19:00Z">
        <w:r>
          <w:rPr>
            <w:color w:val="000000"/>
          </w:rPr>
          <w:t>Seven Team League</w:t>
        </w:r>
      </w:ins>
    </w:p>
    <w:p>
      <w:pPr>
        <w:pStyle w:val="Normal"/>
        <w:numPr>
          <w:ilvl w:val="3"/>
          <w:numId w:val="4"/>
        </w:numPr>
        <w:rPr>
          <w:ins w:id="128" w:author="john.a.aguirre" w:date="2009-06-23T08:21:00Z"/>
        </w:rPr>
      </w:pPr>
      <w:ins w:id="126" w:author="john.a.aguirre" w:date="2009-06-23T08:19:00Z">
        <w:r>
          <w:rPr>
            <w:color w:val="000000"/>
          </w:rPr>
          <w:t xml:space="preserve">First week of league play – </w:t>
        </w:r>
      </w:ins>
      <w:ins w:id="127" w:author="john.a.aguirre" w:date="2009-06-23T08:21:00Z">
        <w:r>
          <w:rPr>
            <w:color w:val="000000"/>
          </w:rPr>
          <w:t>March 22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30" w:author="john.a.aguirre" w:date="2009-06-23T08:21:00Z"/>
        </w:rPr>
      </w:pPr>
      <w:ins w:id="129" w:author="john.a.aguirre" w:date="2009-06-23T08:21:00Z">
        <w:r>
          <w:rPr>
            <w:color w:val="000000"/>
          </w:rPr>
          <w:t>Second week of league – April 5</w:t>
        </w:r>
      </w:ins>
    </w:p>
    <w:p>
      <w:pPr>
        <w:pStyle w:val="Normal"/>
        <w:numPr>
          <w:ilvl w:val="3"/>
          <w:numId w:val="4"/>
        </w:numPr>
        <w:rPr>
          <w:ins w:id="132" w:author="john.a.aguirre" w:date="2009-06-23T08:21:00Z"/>
        </w:rPr>
      </w:pPr>
      <w:ins w:id="131" w:author="john.a.aguirre" w:date="2009-06-23T08:21:00Z">
        <w:r>
          <w:rPr>
            <w:color w:val="000000"/>
          </w:rPr>
          <w:t>Third week of league – April 12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34" w:author="john.a.aguirre" w:date="2009-06-23T08:21:00Z"/>
        </w:rPr>
      </w:pPr>
      <w:ins w:id="133" w:author="john.a.aguirre" w:date="2009-06-23T08:21:00Z">
        <w:r>
          <w:rPr>
            <w:color w:val="000000"/>
          </w:rPr>
          <w:t>Fourth week of league – April 19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36" w:author="john.a.aguirre" w:date="2009-06-23T08:21:00Z"/>
        </w:rPr>
      </w:pPr>
      <w:ins w:id="135" w:author="john.a.aguirre" w:date="2009-06-23T08:21:00Z">
        <w:r>
          <w:rPr>
            <w:color w:val="000000"/>
          </w:rPr>
          <w:t>Fifth week of league – April 26</w:t>
        </w:r>
      </w:ins>
    </w:p>
    <w:p>
      <w:pPr>
        <w:pStyle w:val="Normal"/>
        <w:numPr>
          <w:ilvl w:val="3"/>
          <w:numId w:val="4"/>
        </w:numPr>
        <w:rPr>
          <w:color w:val="000000"/>
          <w:ins w:id="138" w:author="john.a.aguirre" w:date="2009-06-23T08:21:00Z"/>
        </w:rPr>
      </w:pPr>
      <w:ins w:id="137" w:author="john.a.aguirre" w:date="2009-06-23T08:21:00Z">
        <w:r>
          <w:rPr>
            <w:color w:val="000000"/>
          </w:rPr>
          <w:t>Sixth week of league – May 3</w:t>
        </w:r>
      </w:ins>
    </w:p>
    <w:p>
      <w:pPr>
        <w:pStyle w:val="Normal"/>
        <w:ind w:left="2520" w:hanging="0"/>
        <w:rPr>
          <w:color w:val="000000"/>
          <w:ins w:id="140" w:author="john.a.aguirre" w:date="2009-06-23T08:21:00Z"/>
        </w:rPr>
      </w:pPr>
      <w:ins w:id="139" w:author="john.a.aguirre" w:date="2009-06-23T08:21:00Z">
        <w:r>
          <w:rPr>
            <w:color w:val="000000"/>
          </w:rPr>
        </w:r>
      </w:ins>
    </w:p>
    <w:p>
      <w:pPr>
        <w:pStyle w:val="Normal"/>
        <w:numPr>
          <w:ilvl w:val="0"/>
          <w:numId w:val="4"/>
        </w:numPr>
        <w:rPr>
          <w:color w:val="000000"/>
          <w:ins w:id="144" w:author="john.a.aguirre" w:date="2009-06-23T08:25:00Z"/>
        </w:rPr>
      </w:pPr>
      <w:r>
        <w:rPr>
          <w:color w:val="000000"/>
        </w:rPr>
        <w:t>When the</w:t>
      </w:r>
      <w:ins w:id="141" w:author="john.a.aguirre" w:date="2009-06-23T08:2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availability </w:t>
      </w:r>
      <w:ins w:id="142" w:author="john.a.aguirre" w:date="2009-06-23T08:25:00Z">
        <w:r>
          <w:rPr>
            <w:color w:val="000000"/>
          </w:rPr>
          <w:t xml:space="preserve">of Dodger Stadium </w:t>
        </w:r>
      </w:ins>
      <w:r>
        <w:rPr>
          <w:color w:val="000000"/>
        </w:rPr>
        <w:t xml:space="preserve">is determined </w:t>
      </w:r>
      <w:ins w:id="143" w:author="john.a.aguirre" w:date="2009-06-23T08:25:00Z">
        <w:r>
          <w:rPr>
            <w:color w:val="000000"/>
          </w:rPr>
          <w:t xml:space="preserve">the following will be </w:t>
        </w:r>
      </w:ins>
      <w:r>
        <w:rPr>
          <w:color w:val="000000"/>
        </w:rPr>
        <w:t>confirmed.</w:t>
      </w:r>
    </w:p>
    <w:p>
      <w:pPr>
        <w:pStyle w:val="Normal"/>
        <w:numPr>
          <w:ilvl w:val="1"/>
          <w:numId w:val="4"/>
        </w:numPr>
        <w:rPr>
          <w:color w:val="000000"/>
          <w:ins w:id="146" w:author="john.a.aguirre" w:date="2009-06-23T08:22:00Z"/>
        </w:rPr>
      </w:pPr>
      <w:ins w:id="145" w:author="john.a.aguirre" w:date="2009-06-23T08:22:00Z">
        <w:r>
          <w:rPr>
            <w:color w:val="000000"/>
          </w:rPr>
          <w:t>Open week for make up – May 10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150" w:author="john.a.aguirre" w:date="2009-06-23T08:23:00Z"/>
        </w:rPr>
      </w:pPr>
      <w:ins w:id="147" w:author="john.a.aguirre" w:date="2009-06-23T08:22:00Z">
        <w:r>
          <w:rPr>
            <w:color w:val="000000"/>
          </w:rPr>
          <w:t xml:space="preserve">League meeting to be held the week </w:t>
        </w:r>
      </w:ins>
      <w:ins w:id="148" w:author="john.a.aguirre" w:date="2009-06-23T08:26:00Z">
        <w:r>
          <w:rPr>
            <w:color w:val="000000"/>
          </w:rPr>
          <w:t>prior to the seeding meeting</w:t>
        </w:r>
      </w:ins>
      <w:ins w:id="149" w:author="john.a.aguirre" w:date="2009-06-23T08:23:00Z">
        <w:r>
          <w:rPr>
            <w:color w:val="000000"/>
          </w:rPr>
          <w:t xml:space="preserve"> 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152" w:author="john.a.aguirre" w:date="2009-06-23T08:26:00Z"/>
        </w:rPr>
      </w:pPr>
      <w:ins w:id="151" w:author="john.a.aguirre" w:date="2009-06-23T08:23:00Z">
        <w:r>
          <w:rPr>
            <w:color w:val="000000"/>
          </w:rPr>
          <w:t>Seeding meeting – Saturday, May 15 (TBC)</w:t>
        </w:r>
      </w:ins>
    </w:p>
    <w:p>
      <w:pPr>
        <w:pStyle w:val="Normal"/>
        <w:numPr>
          <w:ilvl w:val="1"/>
          <w:numId w:val="4"/>
        </w:numPr>
        <w:rPr>
          <w:color w:val="000000"/>
          <w:ins w:id="154" w:author="john.a.aguirre" w:date="2009-06-23T08:26:00Z"/>
        </w:rPr>
      </w:pPr>
      <w:ins w:id="153" w:author="john.a.aguirre" w:date="2009-06-23T08:26:00Z">
        <w:r>
          <w:rPr>
            <w:color w:val="000000"/>
          </w:rPr>
          <w:t>Division I play in game – Monday May 17</w:t>
        </w:r>
      </w:ins>
    </w:p>
    <w:p>
      <w:pPr>
        <w:pStyle w:val="Normal"/>
        <w:numPr>
          <w:ilvl w:val="1"/>
          <w:numId w:val="4"/>
        </w:numPr>
        <w:rPr>
          <w:ins w:id="156" w:author="john.a.aguirre" w:date="2009-06-23T08:27:00Z"/>
        </w:rPr>
      </w:pPr>
      <w:r>
        <w:rPr>
          <w:color w:val="000000"/>
        </w:rPr>
        <w:t>Davison</w:t>
      </w:r>
      <w:ins w:id="155" w:author="john.a.aguirre" w:date="2009-06-23T08:27:00Z">
        <w:r>
          <w:rPr>
            <w:color w:val="000000"/>
          </w:rPr>
          <w:t xml:space="preserve"> III Championship – Friday, May 28</w:t>
        </w:r>
      </w:ins>
    </w:p>
    <w:p>
      <w:pPr>
        <w:pStyle w:val="Normal"/>
        <w:numPr>
          <w:ilvl w:val="1"/>
          <w:numId w:val="4"/>
        </w:numPr>
        <w:rPr>
          <w:color w:val="000000"/>
        </w:rPr>
      </w:pPr>
      <w:ins w:id="157" w:author="john.a.aguirre" w:date="2009-06-23T08:27:00Z">
        <w:r>
          <w:rPr>
            <w:color w:val="000000"/>
          </w:rPr>
          <w:t>Division I &amp; II Championship – Saturday, May 29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xt Baseball Advisory Meeting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uesday, September 15 – 4:00 PM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genda item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Review coach’s survey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Finalize rule changes/modification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Formalize proposals for IAC (proposals approved during the 2009-10 calendar will be implimented during the 2010-11 season.)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Review members of seeding committe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Finalize season calendar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Baseball coaches meeting agenda</w:t>
      </w:r>
    </w:p>
    <w:p>
      <w:pPr>
        <w:pStyle w:val="Normal"/>
        <w:numPr>
          <w:ilvl w:val="3"/>
          <w:numId w:val="4"/>
        </w:numPr>
        <w:rPr>
          <w:color w:val="000000"/>
          <w:ins w:id="158" w:author="john.a.aguirre" w:date="2009-06-23T08:23:00Z"/>
        </w:rPr>
      </w:pPr>
      <w:r>
        <w:rPr>
          <w:color w:val="000000"/>
        </w:rPr>
        <w:t>Thursday, February 11, 2010, 4:30 PM – Location TBD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hnaaguirre">
    <w:name w:val="john.a.aguirr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6:00Z</dcterms:created>
  <dc:creator>john.a.aguirre</dc:creator>
  <dc:description/>
  <cp:keywords/>
  <dc:language>en-US</dc:language>
  <cp:lastModifiedBy>john.a.aguirre</cp:lastModifiedBy>
  <dcterms:modified xsi:type="dcterms:W3CDTF">2009-06-26T17:14:00Z</dcterms:modified>
  <cp:revision>5</cp:revision>
  <dc:subject/>
  <dc:title>Minutes from June 22 Meeting</dc:title>
</cp:coreProperties>
</file>